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en-US"/>
        </w:rPr>
      </w:pPr>
      <w:r>
        <w:rPr>
          <w:lang w:bidi="en-US"/>
        </w:rPr>
        <w:t xml:space="preserve">Mary Thomas Crane, “Is Cognitive Historicism Possible?” </w:t>
      </w:r>
    </w:p>
    <w:p>
      <w:pPr>
        <w:pStyle w:val="Normal"/>
        <w:rPr>
          <w:lang w:bidi="en-US"/>
        </w:rPr>
      </w:pPr>
      <w:r>
        <w:rPr>
          <w:lang w:bidi="en-US"/>
        </w:rPr>
      </w:r>
    </w:p>
    <w:p>
      <w:pPr>
        <w:pStyle w:val="Normal"/>
        <w:rPr>
          <w:lang w:bidi="en-US"/>
        </w:rPr>
      </w:pPr>
      <w:r>
        <w:rPr>
          <w:lang w:bidi="en-US"/>
        </w:rPr>
        <w:t>Abstract</w:t>
      </w:r>
    </w:p>
    <w:p>
      <w:pPr>
        <w:pStyle w:val="Normal"/>
        <w:rPr>
          <w:lang w:bidi="en-US"/>
        </w:rPr>
      </w:pPr>
      <w:r>
        <w:rPr>
          <w:lang w:bidi="en-US"/>
        </w:rPr>
      </w:r>
    </w:p>
    <w:p>
      <w:pPr>
        <w:pStyle w:val="Normal"/>
        <w:ind w:firstLine="720"/>
        <w:rPr>
          <w:lang w:bidi="en-US"/>
        </w:rPr>
      </w:pPr>
      <w:r>
        <w:rPr>
          <w:lang w:bidi="en-US"/>
        </w:rPr>
        <w:t>Literary scholars who do not rely on cognitive theories sometimes distrust the universalizing and essentializing tendencies of some cognitive criticism.  Since cognitive neuroscience, linguistics, and psychology tend to focus on elucidating the workings of the human mind without much attention to its historical or cultural contexts, and because some cognitive literary criticism is similarly interested in universal properties of the mind/brain, some people question whether cognitively inflected criticism can adequately take history into account.  Different scholars have, of course, found different solutions to the problem of how to historicize the cognitive. In my work I use cognitive insights about the metaphoricity of all language and thought to trace specific ways of conceiving of abstract mental processes in particular historical situations. The awareness that we can only conceive of thought by analogy with concrete experience allows us to study epistemological change in a new way. Contemporary work on the nature of “intuitive science” lets us view the scientific revolution of the 17th century in a different light, since a number of scholars have argued that the pre-modern Aristotelian worldview corresponds closely with intuitive science. The scientific revolution, therefore, represented a break with intuitive experience of the world and entailed (pace Foucault) an increased use of analogical thinking to bridge the increasing gap between abstract scientific theory and concrete embodied experience.  John Donne’s use of what has been called “metaphysical conceit” in “A Valediction: Forbidding Mourning” provides an example of a literary use of a new kind of targeted analogy developed as scientific theory diverged from everyday experi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E97A6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46:00Z</dcterms:created>
  <dc:creator>Lisa Zunshine</dc:creator>
  <dc:description/>
  <dc:language>en-US</dc:language>
  <cp:lastModifiedBy>Sand, Nicole R</cp:lastModifiedBy>
  <dcterms:modified xsi:type="dcterms:W3CDTF">2011-09-20T13:46:00Z</dcterms:modified>
  <cp:revision>2</cp:revision>
  <dc:subject/>
  <dc:title>Mary Thomas Crane, “Is Cognitive Historicism Po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